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spacing w:val="20"/>
          <w:lang w:val="sr-RS"/>
        </w:rPr>
        <w:t>Предмет:</w:t>
      </w:r>
      <w:r>
        <w:rPr>
          <w:rFonts w:eastAsia="Times New Roman"/>
          <w:b/>
          <w:spacing w:val="20"/>
          <w:lang w:val="sr-RS"/>
        </w:rPr>
        <w:t xml:space="preserve"> Ликовна култура                                                    Школска година 2024/2025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spacing w:val="20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lang w:val="sr-RS"/>
        </w:rPr>
        <w:t>72</w:t>
      </w:r>
    </w:p>
    <w:p>
      <w:pPr>
        <w:pStyle w:val="Normal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  <w:t>Недељни фонд часова: 2                     Месец: СЕПТЕМБАР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1701"/>
        <w:gridCol w:w="1417"/>
        <w:gridCol w:w="1875"/>
        <w:gridCol w:w="1386"/>
        <w:gridCol w:w="1842"/>
        <w:gridCol w:w="1843"/>
        <w:gridCol w:w="1559"/>
      </w:tblGrid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Нас. 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Ученик/ученица ће бити у стању да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ип ча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Метода ра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лик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пете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а корел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lang w:val="sr-RS"/>
              </w:rPr>
              <w:t>Евалуација                                                                                                     квалитета                                                                                                              планираног                                                                    након                                                   реализације</w:t>
            </w:r>
          </w:p>
        </w:tc>
      </w:tr>
      <w:tr>
        <w:trPr>
          <w:trHeight w:val="1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833" w:right="113" w:hanging="360"/>
              <w:contextualSpacing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>ОБЛ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тумачи једноставне визуелне информације које опажа у свакодневном жив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1–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ци су свуда око н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>Решавање проблема; сарадња, компетенција за учење, естетичка компетенција, комуник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зи, одабраним материјалом и техникама, своје емоције, маш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3–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тражујемо обли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так: Лептирова кр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јалошка, илустративно демонстративна, перцептивна, интерактивна, практичан ра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дивиду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>Решавање проблем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 xml:space="preserve">сарадња, компетенција за учење, естетичка компетенција, комуникација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изрази, одабраним материјалом и техникама,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тумачи једноставне визуелне информације које опажа у свакодневном жив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5–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блик инспириш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Задатак: Дизајн обу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ције, монолошка метода, дијалошка, аудио-визуелна, рад са уџбеником, практичних рад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дивиду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>Решавање проблем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, компетенција за уче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lang w:val="sr-R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1701"/>
        <w:gridCol w:w="1417"/>
        <w:gridCol w:w="1843"/>
        <w:gridCol w:w="1418"/>
        <w:gridCol w:w="1842"/>
        <w:gridCol w:w="1843"/>
        <w:gridCol w:w="1559"/>
      </w:tblGrid>
      <w:tr>
        <w:trPr>
          <w:trHeight w:val="1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опише својим речима визуелне карактеристике по којима препознаје облике и прос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7–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блик и светлост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Задатак: Светлост и с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практичан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у па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решавање проблем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арадњ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240" w:after="0"/>
        <w:rPr/>
      </w:pPr>
      <w:r>
        <w:rPr>
          <w:lang w:val="sr-RS"/>
        </w:rPr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/>
      </w:pPr>
      <w:r>
        <w:rPr>
          <w:lang w:val="sr-RS"/>
        </w:rPr>
        <w:t xml:space="preserve">Датум предаје:_____________________                             </w:t>
        <w:tab/>
        <w:t xml:space="preserve">            Наставница/наставник: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RS"/>
        </w:rPr>
        <w:t>Предмет:</w:t>
      </w:r>
      <w:r>
        <w:rPr>
          <w:rFonts w:eastAsia="Times New Roman"/>
          <w:b/>
          <w:spacing w:val="20"/>
          <w:lang w:val="sr-RS"/>
        </w:rPr>
        <w:t xml:space="preserve"> Ликовна култура                                                   Школска година 2024/2025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spacing w:val="20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lang w:val="sr-RS"/>
        </w:rPr>
        <w:t>72</w:t>
      </w:r>
    </w:p>
    <w:p>
      <w:pPr>
        <w:pStyle w:val="Normal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  <w:t>Недељни фонд часова: 2                     Месец: ОКТОБАР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1701"/>
        <w:gridCol w:w="1417"/>
        <w:gridCol w:w="1843"/>
        <w:gridCol w:w="1418"/>
        <w:gridCol w:w="1842"/>
        <w:gridCol w:w="1843"/>
        <w:gridCol w:w="1701"/>
      </w:tblGrid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lang w:val="sr-RS"/>
              </w:rPr>
              <w:t>Наст. 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ченик/ученица ће бити у стању да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лик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е компете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а корел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>1. ОБЛ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преобликује материјале у занимљиве ликовне целине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једноставне информације и одабрана ликовна дела као подстицај за стваралачки рад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упоређује свој и туђ естетски доживљај простора, дизајна и уметничких дел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9–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гра обликом; ори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 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смено излагање; демонстрација; решавање проблем- ситуације, метода практичног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у пару, 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" w:hanging="0"/>
              <w:contextualSpacing/>
              <w:rPr/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ешавање</w:t>
            </w:r>
          </w:p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роблема,</w:t>
            </w:r>
          </w:p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113" w:hanging="0"/>
              <w:contextualSpacing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стиче способност проналажења више путева за решавање пробл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зи, одабраним материјалом и техникама, своје емоције, машту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>сећања и замисл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једноставне информације и одабрана ликовна дела као подстицај за стваралачки 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11-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упротности (обрађен–необрађен, испупчен–удубљен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так: Обликујем у гл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 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, метода практичног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у па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Рад с подацима и информацијама, решавање проблема;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арадња, компетенција за учење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естетичка компетенција, комуникација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, Свет око нас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зи, одабраним материјалом и техникама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једноставне информације и одабрана ликовна дела као подстицај за стваралачки ра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жава, светлим или тамним бојама, свој доживљај уметничког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13–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r-RS"/>
              </w:rPr>
              <w:t>Супротности (једнобојан–вишебојан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Задатак: Патуљак у зачараној ш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Рад с подацима и информацијама, решавање проблема;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арадња, компетенција за учење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естетичка компетенција,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комуникација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>1. ОБЛ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преобликују материјале у занимљиве ликовне целин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>користи материјал и прибор на безбедан и одговоран начи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тумачи визуелне информације и односе које опажа у свакодневном живо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15–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елина и део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Задатак: Музички 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 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метода практичних радова, игровне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груп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у па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Рад с подацима и информацијама, решавање проблем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арадња, компетенција за учење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, комуникација, одговорно учешће у демократском друш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користи једноставне информације и одабрана ликовна дела као подстицај за стваралачки рад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тумачи једноставне визуелне информације које опажа у свакодневном жив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>17–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ли истраживач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>Задатак: Трагање за обл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игровне активности, практичан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дивиду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Рад с подацима и информацијама, решавање проблем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арадња Компетенција за учење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, комуник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240" w:after="0"/>
        <w:rPr>
          <w:lang w:val="sr-RS"/>
        </w:rPr>
      </w:pPr>
      <w:r>
        <w:rPr>
          <w:lang w:val="sr-RS"/>
        </w:rPr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RS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/>
      </w:pPr>
      <w:r>
        <w:rPr>
          <w:lang w:val="sr-RS"/>
        </w:rPr>
        <w:t xml:space="preserve">Датум предаје:_____________________                             </w:t>
        <w:tab/>
        <w:t xml:space="preserve">            Наставница/наставник:____________________________________</w:t>
      </w:r>
    </w:p>
    <w:p>
      <w:pPr>
        <w:pStyle w:val="Normal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  <w:r>
        <w:br w:type="page"/>
      </w:r>
    </w:p>
    <w:p>
      <w:pPr>
        <w:pStyle w:val="Normal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RS"/>
        </w:rPr>
        <w:t>Предмет:</w:t>
      </w:r>
      <w:r>
        <w:rPr>
          <w:rFonts w:eastAsia="Times New Roman"/>
          <w:b/>
          <w:spacing w:val="20"/>
          <w:lang w:val="sr-RS"/>
        </w:rPr>
        <w:t xml:space="preserve"> Ликовна култура  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lang w:val="sr-RS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RS"/>
        </w:rPr>
        <w:t xml:space="preserve">Недељни фонд часова: 2                        </w:t>
      </w:r>
      <w:r>
        <w:rPr/>
        <w:t>Месец: НОВЕМБАР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1701"/>
        <w:gridCol w:w="1417"/>
        <w:gridCol w:w="1843"/>
        <w:gridCol w:w="1418"/>
        <w:gridCol w:w="1842"/>
        <w:gridCol w:w="1843"/>
        <w:gridCol w:w="1701"/>
      </w:tblGrid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lang w:val="sr-RS"/>
              </w:rPr>
              <w:t>Наст. 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ченик/ученица ће бити у стању да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лик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е компете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а корел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8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473" w:right="113" w:hanging="0"/>
              <w:contextualSpacing/>
              <w:jc w:val="center"/>
              <w:rPr>
                <w:rFonts w:eastAsia="Times New Roman"/>
                <w:spacing w:val="20"/>
                <w:lang w:val="sr-Latn-RS"/>
              </w:rPr>
            </w:pPr>
            <w:r>
              <w:rPr>
                <w:rFonts w:eastAsia="Times New Roman"/>
                <w:b/>
                <w:spacing w:val="20"/>
                <w:lang w:val="sr-Latn-RS"/>
              </w:rPr>
              <w:t xml:space="preserve">1. </w:t>
            </w:r>
            <w:r>
              <w:rPr>
                <w:rFonts w:eastAsia="Times New Roman"/>
                <w:b/>
                <w:spacing w:val="20"/>
                <w:lang w:val="sr-RS"/>
              </w:rPr>
              <w:t>ОБЛ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 xml:space="preserve">користи једноставне информације и одабрана ликовна дела као подстицај за стваралачки рад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тумачи једноставне визуелне информације које опажа у свакодневном жив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19–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ртеж по цртеж – стр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о-илустративна, метода заснована на посматрањ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>решавање проблема, сарадњ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, естетичка компетен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информације о светлости и одабрана ликовна дела као подстицај за стваралачки 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21–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зориште с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истематиз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игровне активности, практичан рад, демонстрати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 индивидуални, рад у пару, 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Рад с подацима и информацијама, решавање проблема;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арадња, компетенција за учење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естетичка компетенција, комуникација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  <w:t>Прос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препознаје и наводи примере различитих простора: природни простор, животни, радни простор..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посматра, опажа, уочава, упоређује и анализира просторе и амбијенте, као и утиске које они остављају;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пажа и анализира начине на које човек обликује различите просторе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примењује стечена знања о положају облика, простору и обликовању простора приликом решавања проблемских задата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23–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Отворен и затворен простор;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мој омиљени простор (амбиј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 индивидуа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 xml:space="preserve">Решавање проблема; сарадња, компетенција за учење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естетичка компетенција, комуникација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240" w:after="0"/>
        <w:rPr>
          <w:lang w:val="sr-RS"/>
        </w:rPr>
      </w:pPr>
      <w:r>
        <w:rPr>
          <w:lang w:val="sr-RS"/>
        </w:rPr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RS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  <w:t xml:space="preserve">Датум предаје:_____________________                             </w:t>
        <w:tab/>
        <w:t xml:space="preserve">            Наставница/наставник:____________________________________</w:t>
      </w:r>
      <w:r>
        <w:br w:type="page"/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RS"/>
        </w:rPr>
        <w:t>Предмет:</w:t>
      </w:r>
      <w:r>
        <w:rPr>
          <w:rFonts w:eastAsia="Times New Roman"/>
          <w:b/>
          <w:spacing w:val="20"/>
          <w:lang w:val="sr-RS"/>
        </w:rPr>
        <w:t xml:space="preserve"> Ликовна култура                                                  Школска година 2023/2024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lang w:val="sr-RS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RS"/>
        </w:rPr>
        <w:t xml:space="preserve">Недељни фонд часова: 2                     </w:t>
      </w:r>
      <w:r>
        <w:rPr/>
        <w:t>Месец: ДЕЦЕМБАР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14"/>
        <w:gridCol w:w="709"/>
        <w:gridCol w:w="1701"/>
        <w:gridCol w:w="1417"/>
        <w:gridCol w:w="1843"/>
        <w:gridCol w:w="1418"/>
        <w:gridCol w:w="1842"/>
        <w:gridCol w:w="1843"/>
        <w:gridCol w:w="1701"/>
      </w:tblGrid>
      <w:tr>
        <w:trPr>
          <w:trHeight w:val="7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Наст. тем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ченик/ученица ће бити у стању да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Облик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е компете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а корел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40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2. ПРОСТО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користи материјал и прибор на безбедан и одговоран начи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пружи основне информације о одабраном музеј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разликује и користи (у свом раду) основне медије, материјале и технике визуелних уме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познаје места и изворе где може да прошири своја знања везана за визуелне уметности (нпр. музеј, галерија...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примењује стечена знања о положају облика, простору и обликовању простора приликом решавања проблемских задат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25–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У улози кустос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(у музеј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 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игровне активности, демонстративна, метода практичног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Рад с подацима и информацијама, решавање проблема,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сарадња, компетенција за учење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естетичка компетенција, комуникација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изрази, одабраним материјалом и техникама,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једноставне информације и одабрана ликовна дела као подстицај за стваралачки рад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упоређује свој и туђ естетски доживљај простора, дизајна и уметничких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27–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 w:eastAsia="en-US"/>
              </w:rPr>
              <w:t xml:space="preserve">Мали грађевинари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град из будућ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аналитичко посматрање, решавање проблем-ситуације, дијалошка, метода практичног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груп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 па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петенција за учење, одговорно учешће у демократском друштву, естетичка компетенција, комуникација, одговоран однос према околини 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изрази, одабраним материјалом и техникама,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користи једноставне информације и одабрана ликовна дела као подстицај за стваралачки ра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преобликује, самостално или у сарадњи са другима, материјале и предмете за рецикл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29–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бојни предео – рељеф (клу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 систематиз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јалошка, монолошка, демонстративна, метода практичног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 пару, 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 xml:space="preserve">Компетенција за учење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, комуникација, одговоран однос према околини, 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зи, одабраним материјалом и техникама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једноставне информације и одабрана ликовна дела као подстицај за стваралачки ра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упоређује свој и туђ естетски доживљај простора, дизајна и уметничких 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31––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Кретање и простор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хвати тренутак (олуј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јалошка, монолошка, демонстративна, игровне активности, метода практичног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 xml:space="preserve">Компетенција за учење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, комуникација, 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240" w:after="0"/>
        <w:rPr>
          <w:lang w:val="sr-RS"/>
        </w:rPr>
      </w:pPr>
      <w:r>
        <w:rPr>
          <w:lang w:val="sr-RS"/>
        </w:rPr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RS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  <w:t xml:space="preserve">Датум предаје:_____________________                             </w:t>
        <w:tab/>
        <w:t xml:space="preserve">            Наставница/наставник: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/>
          <w:b/>
          <w:spacing w:val="20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spacing w:val="20"/>
          <w:lang w:val="sr-RS"/>
        </w:rPr>
        <w:t>Предмет:</w:t>
      </w:r>
      <w:r>
        <w:rPr>
          <w:rFonts w:eastAsia="Times New Roman"/>
          <w:b/>
          <w:spacing w:val="20"/>
          <w:lang w:val="sr-RS"/>
        </w:rPr>
        <w:t xml:space="preserve"> Ликовна култура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lang w:val="sr-RS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RS"/>
        </w:rPr>
        <w:t>Недељни фонд часова: 2                        Месец: ЈАНУ</w:t>
      </w:r>
      <w:r>
        <w:rPr/>
        <w:t>АР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1701"/>
        <w:gridCol w:w="1417"/>
        <w:gridCol w:w="1843"/>
        <w:gridCol w:w="1418"/>
        <w:gridCol w:w="1842"/>
        <w:gridCol w:w="1843"/>
        <w:gridCol w:w="1701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Наст. 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Ученик/ученица ће бити у стању да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Облик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е компете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а корел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9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73" w:right="113" w:hanging="360"/>
              <w:contextualSpacing/>
              <w:rPr>
                <w:rFonts w:eastAsia="Times New Roman"/>
                <w:b/>
                <w:b/>
                <w:bCs/>
                <w:spacing w:val="20"/>
                <w:lang w:val="sr-RS"/>
              </w:rPr>
            </w:pPr>
            <w:r>
              <w:rPr>
                <w:rFonts w:eastAsia="Times New Roman"/>
                <w:b/>
                <w:bCs/>
                <w:spacing w:val="20"/>
                <w:lang w:val="sr-RS"/>
              </w:rPr>
              <w:t>ПРОС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зи, одабраним материјалом и техникама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једноставне информације и одабрана ликовна дела као подстицај за стваралачки ра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упоређује свој и туђ естетски доживљај простора, дизајна и уметничких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33–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ценски прос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 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јалошка, монолошка, демонстративна, метода практичног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 xml:space="preserve">Компетенција за учење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, комуникација, 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изрази, одабраним материјалом и техникама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преобликује, самостално или у сарадњи са другима, материјале и предмете за рециклаж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pacing w:val="20"/>
                <w:lang w:val="sr-RS"/>
              </w:rPr>
              <w:t>35–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Маске и костими у позоришту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а сам суперхеро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 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а разговора, демонстративна, илустративна, практичан рад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одговоран однос према окол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240" w:after="0"/>
        <w:rPr>
          <w:lang w:val="sr-RS"/>
        </w:rPr>
      </w:pPr>
      <w:r>
        <w:rPr>
          <w:lang w:val="sr-RS"/>
        </w:rPr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RS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  <w:t xml:space="preserve">Датум предаје:_____________________                             </w:t>
        <w:tab/>
        <w:t xml:space="preserve">            Наставница/наставник: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lang w:val="sr-RS"/>
        </w:rPr>
        <w:t>Предмет:</w:t>
      </w:r>
      <w:r>
        <w:rPr>
          <w:rFonts w:eastAsia="Times New Roman"/>
          <w:b/>
          <w:spacing w:val="20"/>
          <w:lang w:val="sr-RS"/>
        </w:rPr>
        <w:t xml:space="preserve"> Ликовна култура                                                   Школска година 2024/20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lang w:val="sr-RS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RS"/>
        </w:rPr>
        <w:t xml:space="preserve">Недељни фонд часова: 2                     </w:t>
      </w:r>
      <w:r>
        <w:rPr/>
        <w:t>Месец: ФЕБРУАР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1701"/>
        <w:gridCol w:w="1417"/>
        <w:gridCol w:w="1843"/>
        <w:gridCol w:w="1418"/>
        <w:gridCol w:w="1842"/>
        <w:gridCol w:w="1843"/>
        <w:gridCol w:w="1701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Наст. 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ченик/ученица ће бити у стању да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Облик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е компете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а корел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1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>ПРОС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изрази, одабраним материјалом и техникама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преобликује, самостално или у сарадњи са другима, материјале и предмете за рецикл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37–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елика птица брбљив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истематиз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а разговора, демонстративна, илустративна, практичан рад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изрази, одабраним материјалом и техникама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преобликује, самостално или у сарадњи са другима, материјале и предмете за рецикл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39–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ли истраживачи; змај од пап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а разговора, демонстративна, илустративна, практичан рад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изрази, одабраним материјалом и техникама,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повезује уметничко занимање и одговарајуће продук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упоређује свој и туђ естетски доживљај простора, дизајна и уметничких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41–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Луткарска представа – гињол лу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а разговора, демонстративна, илустративна, практичан рад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>СПОРАЗУМЕВА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изражава мимиком и/или телом различита расположења, покрете и кретањ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43–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лика и реч: Шта ме чини срећним/срећ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Обрада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а разговора, демонстративна, илустративна, практичан рад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 па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  <w:t xml:space="preserve">Датум предаје:_____________________                             </w:t>
        <w:tab/>
        <w:t xml:space="preserve">            Наставница/наставник:____________________________________</w:t>
      </w:r>
      <w:r>
        <w:br w:type="page"/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spacing w:val="20"/>
          <w:lang w:val="sr-RS"/>
        </w:rPr>
        <w:t>Предмет:</w:t>
      </w:r>
      <w:r>
        <w:rPr>
          <w:rFonts w:eastAsia="Times New Roman"/>
          <w:b/>
          <w:spacing w:val="20"/>
          <w:lang w:val="sr-RS"/>
        </w:rPr>
        <w:t xml:space="preserve"> Ликовна култура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lang w:val="sr-RS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RS"/>
        </w:rPr>
        <w:t xml:space="preserve">Недељни фонд часова: 2                       </w:t>
      </w:r>
      <w:r>
        <w:rPr/>
        <w:t>Месец: МАРТ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1701"/>
        <w:gridCol w:w="1417"/>
        <w:gridCol w:w="1843"/>
        <w:gridCol w:w="1418"/>
        <w:gridCol w:w="1842"/>
        <w:gridCol w:w="1843"/>
        <w:gridCol w:w="1701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Наст. 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ченик/ученица ће бити у стању да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Облик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е компете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а корел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8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 xml:space="preserve">       </w:t>
            </w:r>
            <w:r>
              <w:rPr>
                <w:rFonts w:eastAsia="Times New Roman"/>
                <w:b/>
                <w:spacing w:val="20"/>
                <w:lang w:val="sr-RS"/>
              </w:rPr>
              <w:t>3. СПОРАЗУМЕВА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жава мимиком и/или телом различита расположења, покрете и крет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45–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устрација за корицу омиљене књи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истематизациј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а разговора, демонстративна, илустративна, практичан рад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</w:t>
            </w:r>
          </w:p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учење,</w:t>
            </w:r>
          </w:p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</w:t>
            </w:r>
          </w:p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,</w:t>
            </w:r>
          </w:p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</w:t>
            </w:r>
          </w:p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73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изражава мимиком и/или телом различита расположења, покрете и крет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47–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 xml:space="preserve">Отискивање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агови у сне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а разговора, демонстративна, илустративна, практичан рад ученика, решавање пробл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180"/>
              <w:rPr>
                <w:lang w:val="sr-RS"/>
              </w:rPr>
            </w:pPr>
            <w:r>
              <w:rPr>
                <w:lang w:val="sr-RS"/>
              </w:rPr>
              <w:t>Компетенција за</w:t>
            </w:r>
          </w:p>
          <w:p>
            <w:pPr>
              <w:pStyle w:val="Normal"/>
              <w:spacing w:lineRule="auto" w:line="240" w:before="0" w:after="0"/>
              <w:ind w:left="166" w:hanging="180"/>
              <w:rPr>
                <w:lang w:val="sr-RS"/>
              </w:rPr>
            </w:pPr>
            <w:r>
              <w:rPr>
                <w:lang w:val="sr-RS"/>
              </w:rPr>
              <w:t>учење,</w:t>
            </w:r>
          </w:p>
          <w:p>
            <w:pPr>
              <w:pStyle w:val="Normal"/>
              <w:spacing w:lineRule="auto" w:line="240" w:before="0" w:after="0"/>
              <w:ind w:left="166" w:hanging="180"/>
              <w:rPr>
                <w:lang w:val="sr-RS"/>
              </w:rPr>
            </w:pPr>
            <w:r>
              <w:rPr>
                <w:lang w:val="sr-RS"/>
              </w:rPr>
              <w:t>естетичка</w:t>
            </w:r>
          </w:p>
          <w:p>
            <w:pPr>
              <w:pStyle w:val="Normal"/>
              <w:spacing w:lineRule="auto" w:line="240" w:before="0" w:after="0"/>
              <w:ind w:left="166" w:hanging="180"/>
              <w:rPr>
                <w:lang w:val="sr-RS"/>
              </w:rPr>
            </w:pPr>
            <w:r>
              <w:rPr>
                <w:lang w:val="sr-RS"/>
              </w:rPr>
              <w:t>компетенција,</w:t>
            </w:r>
          </w:p>
          <w:p>
            <w:pPr>
              <w:pStyle w:val="Normal"/>
              <w:spacing w:lineRule="auto" w:line="240" w:before="0" w:after="0"/>
              <w:ind w:left="166" w:hanging="180"/>
              <w:rPr>
                <w:lang w:val="sr-RS"/>
              </w:rPr>
            </w:pPr>
            <w:r>
              <w:rPr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ind w:left="166" w:hanging="180"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изражава мимиком и/или телом различита расположења, покрете и крет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49–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ј печ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, метода практичног рада, решавање пробл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180"/>
              <w:rPr>
                <w:lang w:val="sr-RS"/>
              </w:rPr>
            </w:pPr>
            <w:r>
              <w:rPr>
                <w:lang w:val="sr-RS"/>
              </w:rPr>
              <w:t>Компетенција за</w:t>
            </w:r>
          </w:p>
          <w:p>
            <w:pPr>
              <w:pStyle w:val="Normal"/>
              <w:spacing w:lineRule="auto" w:line="240" w:before="0" w:after="0"/>
              <w:ind w:left="166" w:hanging="180"/>
              <w:rPr>
                <w:lang w:val="sr-RS"/>
              </w:rPr>
            </w:pPr>
            <w:r>
              <w:rPr>
                <w:lang w:val="sr-RS"/>
              </w:rPr>
              <w:t>учење,</w:t>
            </w:r>
          </w:p>
          <w:p>
            <w:pPr>
              <w:pStyle w:val="Normal"/>
              <w:spacing w:lineRule="auto" w:line="240" w:before="0" w:after="0"/>
              <w:ind w:left="166" w:hanging="180"/>
              <w:rPr>
                <w:lang w:val="sr-RS"/>
              </w:rPr>
            </w:pPr>
            <w:r>
              <w:rPr>
                <w:lang w:val="sr-RS"/>
              </w:rPr>
              <w:t>естетичка</w:t>
            </w:r>
          </w:p>
          <w:p>
            <w:pPr>
              <w:pStyle w:val="Normal"/>
              <w:spacing w:lineRule="auto" w:line="240" w:before="0" w:after="0"/>
              <w:ind w:left="166" w:hanging="180"/>
              <w:rPr>
                <w:lang w:val="sr-RS"/>
              </w:rPr>
            </w:pPr>
            <w:r>
              <w:rPr>
                <w:lang w:val="sr-RS"/>
              </w:rPr>
              <w:t>компетенција,</w:t>
            </w:r>
          </w:p>
          <w:p>
            <w:pPr>
              <w:pStyle w:val="Normal"/>
              <w:spacing w:lineRule="auto" w:line="240" w:before="0" w:after="0"/>
              <w:ind w:left="166" w:hanging="180"/>
              <w:rPr>
                <w:lang w:val="sr-RS"/>
              </w:rPr>
            </w:pPr>
            <w:r>
              <w:rPr>
                <w:lang w:val="sr-RS"/>
              </w:rPr>
              <w:t>комуникац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изражава мимиком и/или телом различита расположења, покрете и кретањ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51–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наци су свуда око нас; од куће д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, метода практичног рада, решавање пробл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 индивидуа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  <w:t xml:space="preserve">Датум предаје:_____________________                             </w:t>
        <w:tab/>
        <w:t xml:space="preserve">            Наставница/наставник:____________________________________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spacing w:val="20"/>
          <w:lang w:val="sr-RS"/>
        </w:rPr>
        <w:t>Предмет:</w:t>
      </w:r>
      <w:r>
        <w:rPr>
          <w:rFonts w:eastAsia="Times New Roman"/>
          <w:b/>
          <w:spacing w:val="20"/>
          <w:lang w:val="sr-RS"/>
        </w:rPr>
        <w:t xml:space="preserve"> Ликовна култура    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lang w:val="sr-RS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RS"/>
        </w:rPr>
        <w:t xml:space="preserve">Недељни фонд часова: 2                      </w:t>
      </w:r>
      <w:r>
        <w:rPr/>
        <w:t xml:space="preserve"> Месец: АПРИ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1701"/>
        <w:gridCol w:w="1417"/>
        <w:gridCol w:w="1843"/>
        <w:gridCol w:w="1418"/>
        <w:gridCol w:w="1842"/>
        <w:gridCol w:w="1843"/>
        <w:gridCol w:w="1701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Наст. 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ченик/ученица ће бити у стању да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Облик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е компете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а корел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9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113" w:hanging="360"/>
              <w:jc w:val="center"/>
              <w:rPr>
                <w:rFonts w:eastAsia="Times New Roman"/>
                <w:b/>
                <w:b/>
                <w:bCs/>
                <w:spacing w:val="20"/>
                <w:lang w:val="sr-RS"/>
              </w:rPr>
            </w:pPr>
            <w:r>
              <w:rPr>
                <w:rFonts w:eastAsia="Times New Roman"/>
                <w:b/>
                <w:bCs/>
                <w:spacing w:val="20"/>
                <w:lang w:val="sr-RS"/>
              </w:rPr>
              <w:t>СПОРАЗУМЕВА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изражава мимиком и/или телом различита расположења, покрете и крет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>53–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Моји инициј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, метода практичног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дивиду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48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разматра, у групи, шта и како је учио/ла и где та знања може примени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55–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ртамо словима (калиграм, калиграфиј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, метода практичног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дивидуални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дентификује истакнути део целине и визуелне супротности у свом окружењ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57–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 xml:space="preserve">Слика и реч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еститка за драгу осо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, систематиз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, метода практичног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упоређује свој и туђ естетски доживљај простора, дизајна и уметничких 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59–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али истраживачи – Измишљене речи од шаљивих слова; одгонетни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, метода практичног рада, игровне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дивиду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240" w:after="0"/>
        <w:rPr>
          <w:lang w:val="sr-RS"/>
        </w:rPr>
      </w:pPr>
      <w:r>
        <w:rPr>
          <w:lang w:val="sr-RS"/>
        </w:rPr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  <w:t xml:space="preserve">Датум предаје:_____________________                             </w:t>
        <w:tab/>
        <w:t xml:space="preserve">            Наставница/наставник: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RS"/>
        </w:rPr>
        <w:t>Предмет:</w:t>
      </w:r>
      <w:r>
        <w:rPr>
          <w:rFonts w:eastAsia="Times New Roman"/>
          <w:b/>
          <w:spacing w:val="20"/>
          <w:lang w:val="sr-RS"/>
        </w:rPr>
        <w:t xml:space="preserve"> Ликовна култура  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lang w:val="sr-RS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RS"/>
        </w:rPr>
        <w:t xml:space="preserve">Недељни фонд часова: 2                       </w:t>
      </w:r>
      <w:r>
        <w:rPr/>
        <w:t xml:space="preserve"> Месец: МАЈ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1701"/>
        <w:gridCol w:w="1417"/>
        <w:gridCol w:w="1843"/>
        <w:gridCol w:w="1418"/>
        <w:gridCol w:w="1842"/>
        <w:gridCol w:w="1843"/>
        <w:gridCol w:w="1701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Наст. 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ченик/ученица ће бити у стању да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Облик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е компете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а корел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1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>4. ЛИКОВНЕ ИГ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изражава, светлим или тамним бојама, свој доживљај уметничког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>61–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 w:eastAsia="en-US"/>
              </w:rPr>
              <w:t>Играмо се бојама (светле и тамне, основне и изведене боје)  кол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, метода практичног рада, истражив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 индивидуа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комуникациј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жава, светлим или тамним бојама, свој доживљај уметничког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63–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ликамо или бој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 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, метода практичног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комуникациј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зи, одабраним материјалом и техникама своје емоције, машту, сећања и замис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образлаже свој рад и радове других (нпр. наводи садржај, тему, карактеристике технике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65–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r-RS"/>
              </w:rPr>
              <w:t>Машта може свашта; преобликовање започетих облика доцртавањем, лепљењем; фотомон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, аналитичко посматрање, решавање проблемске ситуа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>естетич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комуникациј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зи, одабраним материјалом и техникама своје емоције, машту, сећања и замис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образлаже свој рад и радове других (нпр. наводи садржај, тему, карактеристике технике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67–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варност и машта; Замишљено путов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а усменог излагања, дијалошка метода, метода демонстра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 индивидуа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>естетич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комуникациј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  <w:t xml:space="preserve">Датум предаје:_____________________                             </w:t>
        <w:tab/>
        <w:t xml:space="preserve">            Наставница/наставник: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spacing w:val="20"/>
          <w:lang w:val="sr-RS"/>
        </w:rPr>
        <w:t>Предмет:</w:t>
      </w:r>
      <w:r>
        <w:rPr>
          <w:rFonts w:eastAsia="Times New Roman"/>
          <w:b/>
          <w:spacing w:val="20"/>
          <w:lang w:val="sr-RS"/>
        </w:rPr>
        <w:t xml:space="preserve"> Ликовна култура  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lang w:val="sr-RS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RS"/>
        </w:rPr>
        <w:t xml:space="preserve">Недељни фонд часова: 2                          </w:t>
      </w:r>
      <w:r>
        <w:rPr/>
        <w:t>Месец: ЈУН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1701"/>
        <w:gridCol w:w="1417"/>
        <w:gridCol w:w="1843"/>
        <w:gridCol w:w="1418"/>
        <w:gridCol w:w="1842"/>
        <w:gridCol w:w="1843"/>
        <w:gridCol w:w="1701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Наст. 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ченик/ученица ће бити у стању да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Облик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е компете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а корел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1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>ЛИКОВНЕ ИГ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изрази, одабраним материјалом и техникама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користи једноставне информације и одабрана ликовна дела као подстицај за стваралачки ра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изражава, светлим или тамним бојама, свој доживљај уметничког дел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образлаже свој рад и радове других (нпр. наводи садржај, тему, карактеристике технике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69–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робни свет музике и слик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а усменог излагања, дијалошка метода, метода демонстра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 индивидуа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>естетич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комуникациј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зи, одабраним материјалом и техникама своје емоције, машту, сећања и зами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жава, светлим или тамним бојама, свој доживљај уметничког 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једноставне информације и одабрана ликовна дела као подстицај за стваралачки ра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образлаже свој рад и радове других (нпр. наводи садржај, тему, карактеристике технике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71–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гра бојама и облиц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истематизациј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а усменог излагања, дијалошка метода, метода демонстрације, игровне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>естетич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комуникациј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240" w:after="0"/>
        <w:rPr>
          <w:lang w:val="sr-RS"/>
        </w:rPr>
      </w:pPr>
      <w:r>
        <w:rPr>
          <w:lang w:val="sr-RS"/>
        </w:rPr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  <w:t xml:space="preserve">Датум предаје:_____________________                             </w:t>
        <w:tab/>
        <w:t xml:space="preserve">            Наставница/наставник: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6:52:00Z</dcterms:created>
  <dc:creator>Milica Cvetinovic</dc:creator>
  <dc:description/>
  <cp:keywords/>
  <dc:language>en-US</dc:language>
  <cp:lastModifiedBy>Milica Cvetinovic</cp:lastModifiedBy>
  <cp:lastPrinted>2020-01-04T11:49:00Z</cp:lastPrinted>
  <dcterms:modified xsi:type="dcterms:W3CDTF">2024-07-01T07:39:00Z</dcterms:modified>
  <cp:revision>62</cp:revision>
  <dc:subject/>
  <dc:title/>
</cp:coreProperties>
</file>